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Graduatoria di meri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tbl>
      <w:tblPr>
        <w:tblW w:w="77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5220"/>
        <w:gridCol w:w="144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otale PUNTI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YDRODATA S.p.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y.M.STUD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o Associ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SORZIO INTECNO-DH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GNIA GENERALE delle ACQUE S.p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MATEC S.r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zio BECC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A COMPANY S.r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P.S. di Ing. Enzo Calcate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RRE INGEGNERIA di Ing. Vincenzo Rosa e Ing. Giovanni Cazz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o Assoc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18:00Z</dcterms:created>
  <dc:creator> </dc:creator>
  <dc:description/>
  <dc:language>en-US</dc:language>
  <cp:lastModifiedBy>. .</cp:lastModifiedBy>
  <cp:lastPrinted>2005-12-07T12:05:00Z</cp:lastPrinted>
  <dcterms:modified xsi:type="dcterms:W3CDTF">2005-12-15T09:27:00Z</dcterms:modified>
  <cp:revision>4</cp:revision>
  <dc:subject/>
  <dc:title>NOMINATIVO</dc:title>
</cp:coreProperties>
</file>